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5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2.05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3/ОАЭ-ДГТ/24 на право заключения договора поставки компьютеров с периферией и комплектующими (далее – открытый аукцион №13/ОАЭ-ДГТ/24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3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 460 356 (три миллиона четыреста шестьдесят тысяч триста пятьдесят шесть) руб. 36 коп. без НДС (4 152 427,63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с 01.07.2024 г. по 25.09.2024 г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3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3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13/ОАЭ-ДГТ/24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5-23T02:43:00Z</dcterms:modified>
  <cp:revision>129</cp:revision>
  <dc:subject/>
  <dc:title/>
</cp:coreProperties>
</file>